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32"/>
        </w:rPr>
        <w:t>CLASSIFIED ATTENDANCE REPORT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23495</wp:posOffset>
                </wp:positionV>
                <wp:extent cx="359600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center" w:pos="7200" w:leader="none"/>
                                <w:tab w:val="right" w:pos="144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ll this form out completely, accurately, and submit approved copy to the Payroll Department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DO-Payroll@sjeccd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y th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Business d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of the mon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payment at the end of the mon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8.85pt;mso-wrap-distance-left:9.05pt;mso-wrap-distance-right:9.05pt;mso-wrap-distance-top:3.6pt;mso-wrap-distance-bottom:3.6pt;margin-top:1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center" w:pos="7200" w:leader="none"/>
                          <w:tab w:val="right" w:pos="144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ll this form out completely, accurately, and submit approved copy to the Payroll Department 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DO-Payroll@sjeccd.ed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y the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Business day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of the month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or payment at the end of the mon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7200" w:leader="none"/>
          <w:tab w:val="left" w:pos="11714" w:leader="none"/>
          <w:tab w:val="right" w:pos="144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MPL ID#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ab/>
        <w:tab/>
        <w:t xml:space="preserve">POSITION CODE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7200" w:leader="none"/>
          <w:tab w:val="right" w:pos="14400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20"/>
          <w:tab w:val="left" w:pos="1440" w:leader="none"/>
          <w:tab w:val="center" w:pos="7200" w:leader="none"/>
          <w:tab w:val="right" w:pos="144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83805</wp:posOffset>
                </wp:positionH>
                <wp:positionV relativeFrom="paragraph">
                  <wp:posOffset>119380</wp:posOffset>
                </wp:positionV>
                <wp:extent cx="176085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ries should be in Quarter Hour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6.6pt;mso-wrap-distance-left:9.05pt;mso-wrap-distance-right:9.05pt;mso-wrap-distance-top:3.6pt;mso-wrap-distance-bottom:3.6pt;margin-top:9.4pt;mso-position-vertical-relative:text;margin-left:5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tries should be in Quarter Hour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7200" w:leader="none"/>
          <w:tab w:val="right" w:pos="144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12"/>
        </w:rPr>
        <w:t>Last Name, First Name</w:t>
      </w:r>
    </w:p>
    <w:p>
      <w:pPr>
        <w:pStyle w:val="Normal"/>
        <w:tabs>
          <w:tab w:val="clear" w:pos="720"/>
          <w:tab w:val="left" w:pos="2700" w:leader="none"/>
          <w:tab w:val="center" w:pos="7200" w:leader="none"/>
          <w:tab w:val="right" w:pos="14400" w:leader="none"/>
        </w:tabs>
        <w:jc w:val="center"/>
        <w:rPr>
          <w:rFonts w:ascii="Arial" w:hAnsi="Arial" w:cs="Arial"/>
          <w:b/>
          <w:b/>
          <w:i/>
          <w:i/>
          <w:iCs/>
          <w:sz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5925185</wp:posOffset>
                </wp:positionV>
                <wp:extent cx="3837305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Bereavement and Personal Necessity Immediate Family Member: 1) child or spouse of unit members child; 2) parent; 3) spouse; 4) domestic partner; 5) grandparent; 6) grandchild; 7) sibling or sibling in law; 8) any relative living in the immediate household of the unit me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33.5pt;mso-wrap-distance-left:9.05pt;mso-wrap-distance-right:9.05pt;mso-wrap-distance-top:3.6pt;mso-wrap-distance-bottom:3.6pt;margin-top:466.55pt;mso-position-vertical-relative:text;margin-left:-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Bereavement and Personal Necessity Immediate Family Member: 1) child or spouse of unit members child; 2) parent; 3) spouse; 4) domestic partner; 5) grandparent; 6) grandchild; 7) sibling or sibling in law; 8) any relative living in the immediate household of the unit m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39"/>
        <w:gridCol w:w="1201"/>
        <w:gridCol w:w="990"/>
        <w:gridCol w:w="1103"/>
        <w:gridCol w:w="810"/>
        <w:gridCol w:w="713"/>
        <w:gridCol w:w="7"/>
        <w:gridCol w:w="720"/>
        <w:gridCol w:w="810"/>
        <w:gridCol w:w="877"/>
        <w:gridCol w:w="923"/>
        <w:gridCol w:w="697"/>
        <w:gridCol w:w="203"/>
        <w:gridCol w:w="787"/>
        <w:gridCol w:w="2093"/>
        <w:gridCol w:w="697"/>
      </w:tblGrid>
      <w:tr>
        <w:trPr>
          <w:trHeight w:val="188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URR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th/Year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_506441521"/>
                  <w:enabled/>
                  <w:ddList>
                    <w:result w:val="0"/>
                    <w:listEntry w:val="       "/>
                    <w:listEntry w:val="Jan"/>
                    <w:listEntry w:val="Feb"/>
                    <w:listEntry w:val="Mar"/>
                    <w:listEntry w:val="Apr"/>
                    <w:listEntry w:val="May"/>
                    <w:listEntry w:val="Jun"/>
                    <w:listEntry w:val="Jul"/>
                    <w:listEntry w:val="Aug"/>
                    <w:listEntry w:val="Sep"/>
                    <w:listEntry w:val="Oct"/>
                    <w:listEntry w:val="Nov"/>
                    <w:listEntry w:val="Dec"/>
                  </w:ddList>
                </w:ffData>
              </w:fldChar>
            </w:r>
            <w:r>
              <w:rPr>
                <w:sz w:val="16"/>
                <w:u w:val="single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bCs/>
                <w:rFonts w:cs="Arial" w:ascii="Arial" w:hAnsi="Arial"/>
              </w:rPr>
              <w:fldChar w:fldCharType="separate"/>
            </w:r>
            <w:bookmarkStart w:id="0" w:name="__Fieldmark__3_506441521"/>
            <w:bookmarkStart w:id="1" w:name="__Fieldmark__3_506441521"/>
            <w:bookmarkEnd w:id="1"/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  <w:r>
              <w:rPr>
                <w:sz w:val="16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/ </w:t>
            </w:r>
            <w:r>
              <w:fldChar w:fldCharType="begin">
                <w:ffData>
                  <w:name w:val="__Fieldmark__4_506441521"/>
                  <w:enabled/>
                  <w:ddList>
                    <w:result w:val="0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16"/>
                <w:u w:val="single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bCs/>
                <w:rFonts w:cs="Arial" w:ascii="Arial" w:hAnsi="Arial"/>
              </w:rPr>
              <w:fldChar w:fldCharType="separate"/>
            </w:r>
            <w:bookmarkStart w:id="2" w:name="__Fieldmark__4_506441521"/>
            <w:bookmarkStart w:id="3" w:name="__Fieldmark__4_506441521"/>
            <w:bookmarkEnd w:id="3"/>
            <w:r/>
            <w:r>
              <w:rPr>
                <w:sz w:val="16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51" w:type="dxa"/>
            <w:gridSpan w:val="11"/>
            <w:tcBorders>
              <w:top w:val="double" w:sz="4" w:space="0" w:color="000000"/>
              <w:lef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31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th / Year</w:t>
              <w:tab/>
            </w:r>
            <w:r>
              <w:fldChar w:fldCharType="begin">
                <w:ffData>
                  <w:name w:val="__Fieldmark__5_506441521"/>
                  <w:enabled/>
                  <w:ddList>
                    <w:result w:val="0"/>
                    <w:listEntry w:val="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6"/>
                <w:u w:val="single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bCs/>
                <w:rFonts w:cs="Arial" w:ascii="Arial" w:hAnsi="Arial"/>
              </w:rPr>
              <w:fldChar w:fldCharType="separate"/>
            </w:r>
            <w:bookmarkStart w:id="4" w:name="__Fieldmark__5_506441521"/>
            <w:bookmarkStart w:id="5" w:name="__Fieldmark__5_506441521"/>
            <w:bookmarkEnd w:id="5"/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  <w:r>
              <w:rPr>
                <w:sz w:val="16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/</w:t>
            </w:r>
            <w:r>
              <w:fldChar w:fldCharType="begin">
                <w:ffData>
                  <w:name w:val="__Fieldmark__6_506441521"/>
                  <w:enabled/>
                  <w:ddList>
                    <w:result w:val="0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16"/>
                <w:u w:val="single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b/>
                <w:bCs/>
                <w:rFonts w:cs="Arial" w:ascii="Arial" w:hAnsi="Arial"/>
              </w:rPr>
              <w:fldChar w:fldCharType="separate"/>
            </w:r>
            <w:bookmarkStart w:id="6" w:name="__Fieldmark__6_506441521"/>
            <w:bookmarkStart w:id="7" w:name="__Fieldmark__6_506441521"/>
            <w:bookmarkEnd w:id="7"/>
            <w:r/>
            <w:r>
              <w:rPr>
                <w:sz w:val="16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cord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PREVIOU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onth’s overtime and absences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cate the total hours used each day you are absent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ORK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GULA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RS WORK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 DAY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VERTI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RS WORK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 DAY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TRA H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ORK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 DA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NSATO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CK LEAV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VACATION LEAV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NECESSITYLEAVE*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REAVE-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T LEAVE*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URY DUTY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VERSITY DAY HOLIDAY (1 full day)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THER HOURS, PERSONAL BUSINESS, UNPAID TIME, RELATIONSHIP or ADDITIONAL COMMENT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 please explain</w:t>
            </w:r>
          </w:p>
        </w:tc>
      </w:tr>
      <w:tr>
        <w:trPr>
          <w:trHeight w:val="1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ork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k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Y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H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B5:B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H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E5:E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F5:F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g5:g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h5:h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i5:i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j5:j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k5:k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l5:l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m5:m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instrText xml:space="preserve"> =SUM(n5:n35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 xml:space="preserve">  0.0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 TIME CASH OU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</w:tcBorders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</w:tcBorders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 certify the information supplied is correct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</w:tcBorders>
            <w:tcMar>
              <w:top w:w="29" w:type="dxa"/>
              <w:left w:w="29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mployee Signatur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0" w:type="dxa"/>
            <w:tcBorders/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1" w:type="dxa"/>
            <w:tcBorders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03" w:type="dxa"/>
            <w:tcBorders/>
            <w:tcMar>
              <w:top w:w="29" w:type="dxa"/>
              <w:left w:w="29" w:type="dxa"/>
              <w:right w:w="14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37" w:type="dxa"/>
            <w:gridSpan w:val="6"/>
            <w:tcBorders/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ke a copy of this form for your records</w:t>
            </w:r>
          </w:p>
        </w:tc>
        <w:tc>
          <w:tcPr>
            <w:tcW w:w="1823" w:type="dxa"/>
            <w:gridSpan w:val="3"/>
            <w:tcBorders/>
            <w:tcMar>
              <w:top w:w="29" w:type="dxa"/>
              <w:left w:w="29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pervisor Signatu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top w:w="29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9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440" w:type="dxa"/>
            <w:gridSpan w:val="13"/>
            <w:tcBorders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7200" w:leader="none"/>
                <w:tab w:val="right" w:pos="1440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7200" w:leader="none"/>
          <w:tab w:val="right" w:pos="144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orient="landscape" w:w="15840" w:h="12240"/>
      <w:pgMar w:left="864" w:right="1440" w:gutter="0" w:header="0" w:top="28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-Payroll@sjeccd.edu" TargetMode="External"/><Relationship Id="rId3" Type="http://schemas.openxmlformats.org/officeDocument/2006/relationships/hyperlink" Target="mailto:DO-Payroll@sjeccd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ndanc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0:00Z</dcterms:created>
  <dc:creator>chilbert</dc:creator>
  <dc:description/>
  <cp:keywords/>
  <dc:language>en-US</dc:language>
  <cp:lastModifiedBy>Juarez, Elizabeth A.</cp:lastModifiedBy>
  <cp:lastPrinted>2024-07-16T11:56:00Z</cp:lastPrinted>
  <dcterms:modified xsi:type="dcterms:W3CDTF">2024-12-04T20:00:00Z</dcterms:modified>
  <cp:revision>2</cp:revision>
  <dc:subject/>
  <dc:title>PLEASE PRINT</dc:title>
</cp:coreProperties>
</file>